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F25HKZ_statystyki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STATYSTYKI  PRACY  RADIOSTACJI   OKOLICZNOŚCIOWEJ  </w:t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                    </w:t>
      </w:r>
      <w:r>
        <w:rPr>
          <w:b/>
          <w:sz w:val="56"/>
          <w:szCs w:val="56"/>
        </w:rPr>
        <w:t>HF 25 HKZ</w:t>
      </w:r>
    </w:p>
    <w:p>
      <w:pPr>
        <w:pStyle w:val="Normal"/>
        <w:rPr/>
      </w:pPr>
      <w:r>
        <w:rPr>
          <w:b/>
          <w:sz w:val="32"/>
          <w:szCs w:val="32"/>
        </w:rPr>
        <w:t>ZA  OKRES  OD  1.06. – 31.08. 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Łączności  na  SSB    QSO  =    5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Łączności  na  CW    QSO  =    3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Łączności  na RTTY QSO  =     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Łączności  na  PSK    QSO  =    1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RAZEM   QSO = 1.144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Zaliczone   CQ ZONE  =  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Zaliczone   ITU ZONE = 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Zrobione kraje DXCC =  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Łączności  z   SP QSO =  2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Operatorzy : SP6DVP-SP6GCU-SP6IHE-SP6OJ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SQ6JAN-SQ6KM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le  11.11.2016      Opracowali : SP6IHE – SP6DV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45:00Z</dcterms:created>
  <dc:creator>kris</dc:creator>
  <dc:description/>
  <cp:keywords/>
  <dc:language>en-US</dc:language>
  <cp:lastModifiedBy>kris</cp:lastModifiedBy>
  <dcterms:modified xsi:type="dcterms:W3CDTF">2016-11-11T18:45:00Z</dcterms:modified>
  <cp:revision>2</cp:revision>
  <dc:subject/>
  <dc:title/>
</cp:coreProperties>
</file>