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istoria_opolskich_przemienników_by_sq6dx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powodzi w 1997r. większość informacji przekazywanych przez krótkofalowców odbywało się przy użyciu amatorskiego przemiennika zainstalowanego na obiekcie Emitel-a w miejscowości Wysoka k/g. św. Anny w lokatorze JO90B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miennik SR6F pracujący w paśmie 2m był w tamtym czasie jedynym przemiennikiem pokrywającym swoim zasięgiem teren województwa opolski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ę techniczną zapewniał między innymi Kol. Bogdan SP6LUV oraz koledzy z Wojewódzkiej Kolumny Transportu Sanitarnego w Opolu - Jerzy SP6BIB oraz Konrad SP6E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mte tragiczne wydarzenia uzmysłowiły nam jak ważna jest sprawna sieć łączności, która mimo, że amatorska potrafi okazać się jedyną możliwą do wykorzystania w akcji niesienia pomocy ludności cywilnej poszkodowanej w wyniku klęski żywioł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ż wtedy wiedzieliśmy, że tylko gdy będą sprzyjały temu warunki dołożymy wszelkich starań, aby udoskonalić system łączności na naszym tere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olejnych latach rozwój nowych technologii zaowocował likwidacją wielu profesjonalnych sieci radiokomunikacyjnych, które wykorzystywały swoje urządzenia w paśmie 70c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n sprzęt zaczął pojawiać się na rynku wtórnym i trafił do krótkofalowc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o motywującym czynnikiem była likwidacja telefonii analogowej NMT, która spowodowała "oczyszczenie" pas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wczas podjęliśmy decyzję, że w obliczu coraz większej ilości bardzo dobrego sprzętu należy dokonać rozwoju sieci przemiennikowej właśnie w paśmie amatorskim 70c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ęki zaangażowaniu wielu kolegów z naszego województwa obecnie dysponujemy następującymi działającymi przemiennikam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SR6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439.075 MHz, N-FM, ctcss: 71.9Hz) przemiennik zainstalowany na obiekcie SLR WYSOKA koło Góry. Św. Anny, lokator JO90BL (najstarszy obiekt używany w naszym regionie na cele przemiennikowe, zastosowano fabryczny przemiennik MOTOROLA MTR2000 +PROCOM DPF70/6-150 +BPF AIRTECH + DIAMOND X50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SR6UK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439.262.5 MHz, N-FM +Dstar, ctcss: 94.8Hz) przemiennik zainstalowany w bazie krótkofalowców na Biskupiej Kopie, lokator JO80RG  - przemiennik pokrywa teren województwa opolskiego oraz częściowo tereny województw dolnośląskiego , śląskiego , małopolskiego oraz wielkopolskiego.(zbudowany na bazie 2xGM950+PROCOM DPF70/6-150+DIAMND X5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SR6UV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439.387.5MHz, N-FM + Dstar, ctcss: 94.8Hz) - przemiennik zainstalowany w Elektrowni Opole, miejscowość Brzezie, lokator JO80WS - pokrywa zasięgiem północną część województwa opolskiego oraz częściowo tereny województwa dolnośląskiego śląskiego ,wielkopolskiego.(zbudowany na bazie 2xGM950+PROCOM DPF70/6-150+DIAMOND X50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SR6O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439.325MHz, N-FM, ctcss: 94.8Hz) - przemiennik zainstalowany  w siedzibie PZK OT nr 11 w Opolu w lokatorze JO80XQ - pokrywa zasięgiem miasto Opole oraz okolice.(zbudowany na bazie 2XGM950 +K&amp;L + DIAMOND X50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SR6O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439.250MHz, N-FM) - przemiennik zbudowany i konserwowany przez kolegów z klubu SP9KDA, zainstalowany w Oleśnie w lokatorze JO90EV - pokrywa zasięg miasta Olesno i okolice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SR6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145.750MHz, N-FM, ctcss: 94.8Hz) w przygotowaniu do ponownego uruchomienia z wykorzystaniem rozdzielenia torów RX i TX w dwóch lokalizacjach (Opole oraz Brzez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ywany czas uruchomienia - drugi kwartał 2017r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ócz przemienników fonicznych pracują także węzł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APR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naka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R6NK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Biskupia Kopa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R6NO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pole, siedziba OT PZK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R9DO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lesn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ecnym czasie nie brakuje też miłośników nowych emisji cyfrowego głosu(Dstar i DMR), a także znanego już dobrze systemu Echolin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 sprawnym działaniem tych urządzeń czuwa grupa wielu kolegów z naszego województwa, podejmują się oni różnych prac modernizacyjnych i konserwacyjnych zdobywając przy tym coraz większe doświadcze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teriał przygotował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  <w:t>Paweł Pośpiech SQ6DXP – Prezes OT-11 PZK Op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l-PL"/>
        </w:rPr>
        <w:t>Opole  15 października  2016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23:00Z</dcterms:created>
  <dc:creator>kris</dc:creator>
  <dc:description/>
  <cp:keywords/>
  <dc:language>en-US</dc:language>
  <cp:lastModifiedBy>SQ6DXP</cp:lastModifiedBy>
  <dcterms:modified xsi:type="dcterms:W3CDTF">2016-10-15T14:46:00Z</dcterms:modified>
  <cp:revision>5</cp:revision>
  <dc:subject/>
  <dc:title>historia_opolskich_przemienników_by_sq6dxp</dc:title>
</cp:coreProperties>
</file>