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nformacje z kalendarium Piastowskiego Klubu Krótkofalowców SP6PAZ dotycząca udziału członków klubu SP6PAZ w zabezpieczaniu łączności w czasie lipcowej powodzi 199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 – 13  lipca 1997 </w:t>
      </w:r>
      <w:r>
        <w:rPr/>
        <w:t xml:space="preserve"> udział  krótkofalowców  z klubu wraz z pozostałymi kolegami z województwa  w akcji przeciwpowodziowej. Ogółem z naszego klubu </w:t>
      </w:r>
      <w:r>
        <w:rPr>
          <w:b/>
        </w:rPr>
        <w:t xml:space="preserve">SP6PAZ </w:t>
      </w:r>
      <w:r>
        <w:rPr/>
        <w:t xml:space="preserve"> uczestniczyło </w:t>
      </w:r>
      <w:r>
        <w:rPr>
          <w:b/>
        </w:rPr>
        <w:t xml:space="preserve">39 </w:t>
      </w:r>
      <w:r>
        <w:rPr/>
        <w:t>członków</w:t>
      </w:r>
      <w:r>
        <w:rPr>
          <w:b/>
        </w:rPr>
        <w:t xml:space="preserve"> . </w:t>
      </w:r>
      <w:r>
        <w:rPr/>
        <w:t xml:space="preserve">Główne zadanie to zabezpieczanie łączności , przekazywanie meldunków z  zatopionych terenów do Wojewódzkiego Sztabu Przeciwpowodziowego , innych instytucji miejskich oraz do Polskiego Radia w Opolu . Wszyscy krótkofalowcy oraz  pozostali mieszkańcy naszego miasta i województwa mogli przekonać się co dobrego i pożytecznego mogą zdziałać radioamatorzy krótkofalowcy.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  <w:t xml:space="preserve">Kilkunastu kolegów  po  </w:t>
      </w:r>
      <w:r>
        <w:rPr>
          <w:b/>
        </w:rPr>
        <w:t>1,5</w:t>
      </w:r>
      <w:r>
        <w:rPr/>
        <w:t xml:space="preserve"> roku otrzymało dyplomy uznania z </w:t>
      </w:r>
      <w:r>
        <w:rPr>
          <w:b/>
          <w:bCs/>
        </w:rPr>
        <w:t>ZG PZK w Lesznie</w:t>
      </w:r>
      <w:r>
        <w:rPr/>
        <w:t>. Planowane były odznaczenia ,ale na obietnicach się skończyło. Odnieśliśmy wrażenie, że nasze zabezpieczanie łączności – przez nas  na własnym sprzęcie nie było na rękę ówczesnym władzom lokalnym takim jak: Wojewódzkiemu Inspektoratowi Obrony Cywilnej, Miejskiemu Inspektoratowi Obrony Cywilnej oraz instytucjom , których zadaniem było zabezpieczanie łączności służbowej na różnych szczeblach. Nasza akcja udowodniła wszystkim , że byliśmy szybsi i dokładniejsi od innych służb oraz działaliśmy na terenach całkowicie zalanych i odciętych od dużych aglomeracji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Rocznica bez echa</w:t>
      </w:r>
      <w:r>
        <w:rPr/>
        <w:t xml:space="preserve"> -  artykuł z biuletynu  Zarządu Oddziału  Terenowego PZK w Opolu -  ,,</w:t>
      </w:r>
      <w:r>
        <w:rPr>
          <w:b/>
        </w:rPr>
        <w:t xml:space="preserve"> CQ SP  nr.1 /1998  - autor  Emil Dzienniak  SP6OHE </w:t>
      </w:r>
      <w:r>
        <w:rPr/>
        <w:t>ówczesny  prezes  ZOT PZK  Opo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1997 minęła  </w:t>
      </w:r>
      <w:r>
        <w:rPr>
          <w:b/>
        </w:rPr>
        <w:t xml:space="preserve">40 rocznica </w:t>
      </w:r>
      <w:r>
        <w:rPr/>
        <w:t>powstania Oddziału Polskiego Związku</w:t>
      </w:r>
    </w:p>
    <w:p>
      <w:pPr>
        <w:pStyle w:val="Normal"/>
        <w:rPr/>
      </w:pPr>
      <w:r>
        <w:rPr/>
        <w:t xml:space="preserve">Krótkofalowców  w Opolu  </w:t>
      </w:r>
      <w:r>
        <w:rPr>
          <w:b/>
        </w:rPr>
        <w:t xml:space="preserve">/ 1957 – 1997 / </w:t>
      </w:r>
      <w:r>
        <w:rPr/>
        <w:t xml:space="preserve"> oraz </w:t>
      </w:r>
      <w:r>
        <w:rPr>
          <w:b/>
        </w:rPr>
        <w:t xml:space="preserve"> 30 rocznica </w:t>
      </w:r>
      <w:r>
        <w:rPr/>
        <w:t xml:space="preserve">działalności  Piastowskiego Klubu Krótkofalowców  </w:t>
      </w:r>
      <w:r>
        <w:rPr>
          <w:b/>
        </w:rPr>
        <w:t xml:space="preserve">SP6PAZ – SN6O / 1967 – 1997 /. </w:t>
      </w:r>
    </w:p>
    <w:p>
      <w:pPr>
        <w:pStyle w:val="Normal"/>
        <w:rPr/>
      </w:pPr>
      <w:r>
        <w:rPr/>
        <w:t>Zamiast  jubileuszu obchodów  i towarzyskiego spotkania  krótkofalowcy Opolszczyzny  uczcili ten jubileusz  ferworem walki  z powodzią  co nie podobna porównać  z jakąkolwiek  inną formą pomocy społeczeństwu . Działanie nie było spektakularne i wielu powodzian nie dowie się nigdy co dla nich robili krótkofalowcy a nie robili tego dla zaszczytów i medali a jedynie z poczucia obowiązku niesienia pomocy innym , nie oczekiwali z tego tytułu żadnych gratyfikacji . Dzisiaj pozostał im niesmak gdyż  za ten wysiłek podziękowano  cichutko i bardzo nieśmiało a w zasadzie w ogóle  nie podziękowano ! .</w:t>
      </w:r>
    </w:p>
    <w:p>
      <w:pPr>
        <w:pStyle w:val="Normal"/>
        <w:rPr/>
      </w:pPr>
      <w:r>
        <w:rPr/>
        <w:t xml:space="preserve">Nie oczekiwaliśmy wszak więcej niż oficjalnego uznania naszego wysiłku, docenienia i umożliwienia dalszej działalności krótkofalarskiej w obecnych trudnych realiach. Wielką pomocą dla nas będzie jedynie życzliwe  nastawienie a nie stawianie barier i przeszkód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 xml:space="preserve">Vy  73  SP6OHE Emil Dzienniak – Prezes PZK Opole.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 xml:space="preserve">W trakcie powodzi ekipa TVP 2 </w:t>
      </w:r>
      <w:r>
        <w:rPr/>
        <w:t xml:space="preserve">nagrała obszerny materiał do programu telewizyjnego  </w:t>
      </w:r>
    </w:p>
    <w:p>
      <w:pPr>
        <w:pStyle w:val="Normal"/>
        <w:rPr/>
      </w:pPr>
      <w:r>
        <w:rPr/>
        <w:t>,, Zawsze po 21’’ – niestety  program ten  pomimo obietnic nigdy nie został wyemitowany przez telewizję ( cenzura ??) a może jeszcze gdzieś przygotowany do wyemitowania leży na półkach w telewizyjnym archiwum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 xml:space="preserve">Prywatna telewizja ,,City Sat'' </w:t>
      </w:r>
      <w:r>
        <w:rPr/>
        <w:t xml:space="preserve"> ze Strzelec Opolskich  kilkakrotnie nagrywała  program   o naszej bezinteresownej akcji – programy  tym razem zawsze były emitowane  - wielkie dzięki  nieżyjącemu już koledze Zygmuntowi S</w:t>
      </w:r>
      <w:r>
        <w:rPr>
          <w:b/>
        </w:rPr>
        <w:t>Q6CYU ze Strzelec Opolskich .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</w:rPr>
        <w:t xml:space="preserve">27 stycznia 1998 </w:t>
      </w:r>
      <w:r>
        <w:rPr/>
        <w:t xml:space="preserve">z inicjatywy  Urzędu Miejskiego w Opolu a w szczególności  staraniom  Pana </w:t>
      </w:r>
      <w:r>
        <w:rPr>
          <w:b/>
        </w:rPr>
        <w:t xml:space="preserve">Stefana Zdziechowskiego – ówczesnego </w:t>
      </w:r>
      <w:r>
        <w:rPr/>
        <w:t xml:space="preserve">kierownika Wydziału  Kultury i Sportu dla klubu </w:t>
      </w:r>
      <w:r>
        <w:rPr>
          <w:b/>
        </w:rPr>
        <w:t xml:space="preserve">SP6PAZ  </w:t>
      </w:r>
      <w:r>
        <w:rPr/>
        <w:t xml:space="preserve">zostaje zakupiona antena  Yagi  A3S produkcji USA- / na pasma 14-21-28 Mhz /. Była to jedyna forma podziękowania za udział członków  klubu w akcji  przeciwpowodziowej  w miesiącu lipcu 1997. Antena została zakupiona w znanej  firmie Janka </w:t>
      </w:r>
      <w:r>
        <w:rPr>
          <w:b/>
        </w:rPr>
        <w:t xml:space="preserve"> SP9EIJ ,,JANCOM’’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z  Chorzowa . Janek SP9EIJ był również wolontariuszem w czasie powodzi i działał na terenie powiatu Krapkowicki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57:00Z</dcterms:created>
  <dc:creator/>
  <dc:description/>
  <cp:keywords/>
  <dc:language>en-US</dc:language>
  <cp:lastModifiedBy>SD</cp:lastModifiedBy>
  <dcterms:modified xsi:type="dcterms:W3CDTF">2016-12-23T16:47:00Z</dcterms:modified>
  <cp:revision>2</cp:revision>
  <dc:subject/>
  <dc:title/>
</cp:coreProperties>
</file>