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6MRD_SPLUV_SP8TDJ_SQ6CW.doc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djęcia obrazują okres od 9 do 16 lipca 1997– praca krótkofalowców  w akcji  przeciwpowodziowej na terenie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asta  Opola 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Autor zdjęć SP6MRD , SP6LUV , SP8TDJ, SQ6CWP 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kanowanie oraz opis zdjęć : SP6DVP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8"/>
          <w:szCs w:val="28"/>
        </w:rPr>
        <w:t xml:space="preserve">Widok budynku przy ul. Katowickiej , w którym 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najdowała się  siedziba Wojewódzkiego Sztabu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ciwpowodziowego w  Opolu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siedzibie WSzPp w Opolu :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d lewej : Marian SP6OJG z Ozimka , Krzysztof</w:t>
      </w:r>
    </w:p>
    <w:p>
      <w:pPr>
        <w:pStyle w:val="Normal"/>
        <w:ind w:left="1065" w:hanging="0"/>
        <w:rPr/>
      </w:pPr>
      <w:r>
        <w:rPr>
          <w:rFonts w:cs="Verdana" w:ascii="Verdana" w:hAnsi="Verdana"/>
          <w:b/>
          <w:sz w:val="28"/>
          <w:szCs w:val="28"/>
        </w:rPr>
        <w:t>SP6DVP z Opola , Maciek SP7VVK – obecnie SP7VV, Bogdan SP6LUV , Magda SP7VLL z Tarnowa 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siedzibie WSzPp w Opolu :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d lewej : Janusz SP6AUI , Antoni SP6EJY ,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mil SP6OHE , Danusia SP8TDW , Krzysztof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8GVM , Aldek  SP8TDJ , Krzysztof SP6DVP,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gda SP7VLL , Adam SP6TPO 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siedzibie WSzPp w Opolu :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d lewej : Marian SP6OJG , Krzysztof SP6DVP ,</w:t>
      </w:r>
    </w:p>
    <w:p>
      <w:pPr>
        <w:pStyle w:val="Normal"/>
        <w:ind w:left="1065" w:hanging="0"/>
        <w:rPr/>
      </w:pPr>
      <w:r>
        <w:rPr>
          <w:rFonts w:cs="Verdana" w:ascii="Verdana" w:hAnsi="Verdana"/>
          <w:b/>
          <w:sz w:val="28"/>
          <w:szCs w:val="28"/>
        </w:rPr>
        <w:t>Maciek SP7VVK – obecnie SP7VV, Bogdan SP6LUV , Magda SP7VLL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rzysztof P. ówczesny dyr. Wydziału Rozwoju 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ionalnego Urzędu Wojewódzkiego w Opolu – przy radiotelefonie słucha  meldunków z eteru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y radiotelefonie w WSzPp od lewej :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otr SP6MRD oraz Krzysztof POCZĄTEK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yr. Wydziału Rozwoju Regionalnego UW 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d lewej : Dyr. Wydziału Rozwoju Regionalnego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W w Opolu Krzysztof POCZĄTEK , Magda SP7VLL 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otr SP6MRD 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ólny  widok stanowiska ,,dowodzenia’’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polskich krótkofalowców przy WSzPp w Opolu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SzPp w Opolu od lewej: Janusz SP6AUI ,</w:t>
      </w:r>
    </w:p>
    <w:p>
      <w:pPr>
        <w:pStyle w:val="Normal"/>
        <w:ind w:left="1065" w:hanging="0"/>
        <w:rPr/>
      </w:pPr>
      <w:r>
        <w:rPr>
          <w:rFonts w:cs="Verdana" w:ascii="Verdana" w:hAnsi="Verdana"/>
          <w:b/>
          <w:sz w:val="28"/>
          <w:szCs w:val="28"/>
        </w:rPr>
        <w:t>Antoni SP6EJY , Emil SP6OHE , Danusia SP8TDW,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zysztof SP8GVM , Piotr SP8MRD , Magda SP7VLL</w:t>
      </w:r>
    </w:p>
    <w:p>
      <w:pPr>
        <w:pStyle w:val="Normal"/>
        <w:ind w:left="1065" w:hanging="0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zysztof SP6DVP , Adam SP6TPO ,Paweł SQ6DXP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SzPp  w Opolu od lewej :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anusz SP6AUI , Antoni SP6EJY , Emil SP6OHE ,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anusia SP8TDW , Krzysztof SP8GVM , Aldek 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8TDJ ( mąż Danuty ), Krzysztof SP6DVP ,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gda SP7VLL , Adam SP6TPO 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ramienia Centralnego Ośrodka Łączności z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Łosic   / KG ZHP / Roman SP8GKR wraz ze swoją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dopieczną – w siedzibie WSzPp w Opolu 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8"/>
          <w:szCs w:val="28"/>
        </w:rPr>
        <w:t>Za pomoc w WSzPp  Magda SP7VLL otrzymała z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ąk  Piotra SP6MRD skromny upominek / album/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d powrotem do okręgu SP8 od lewej: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dek  SP8TDJ , Emil SP6OHE , Krzysztof SP6DVP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żegnanie – od lewej Magda SP7VLL , Danusia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8TDW , w środku Krzysztof SP8GVM 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… </w:t>
      </w:r>
      <w:r>
        <w:rPr>
          <w:rFonts w:cs="Verdana" w:ascii="Verdana" w:hAnsi="Verdana"/>
          <w:b/>
          <w:sz w:val="28"/>
          <w:szCs w:val="28"/>
        </w:rPr>
        <w:t>ostatnia wymiana zdań i w drogę od lewej :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nusia SP8TDW , Aldek  SP8TDJ , Magda SP7VLL,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mil  SP6OHE , Krzysztof  SP8GVM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statnie zdjęcie przed długą drogą powrotną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 domu , od lewej : Krzysztof SP6DVP ,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dam SP6TPO , Magda SP7VLL , Emil SP6OHE ,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otr SP6MRD ( obecnie SP8MRD ) , Danusia SP8TDW , Antoni SP6EJY oraz zniecierpliwiony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erowca poloneza Krzysztof SP8GVM 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arada Sztabu Wojewody Opolskiego 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udziałem Prezydenta RP A. Kwaśniewskiego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/ pierwszy z prawej /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onferencja prasowa w WSzPp z udziałem 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okalnych mediów prasowych , radiowych 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az telewizyjnych / drugi dzień powodzi /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ziennikarze w trakcie zadawania ,,trudnych’’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ytań do członków WSzPp w Opolu 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zydent  RP A. Kwaśniewski  / w środku po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awej stronie w ciemnym ubraniu / słucha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jaśnień sztabowców z WSzPp .</w:t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06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POLE  6 stycznia 2006        Krzysztof  SP6DVP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sz w:val="28"/>
        <w:b/>
        <w:szCs w:val="2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8:00Z</dcterms:created>
  <dc:creator>bieniewskik</dc:creator>
  <dc:description/>
  <cp:keywords/>
  <dc:language>en-US</dc:language>
  <cp:lastModifiedBy>kris</cp:lastModifiedBy>
  <dcterms:modified xsi:type="dcterms:W3CDTF">2017-01-09T12:18:00Z</dcterms:modified>
  <cp:revision>2</cp:revision>
  <dc:subject/>
  <dc:title>LIP1997</dc:title>
</cp:coreProperties>
</file>