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SP8GVM_SP6MRD.d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jęcia pochodzą z okresu 7-13 lipca 1997 –  powódź tysiącle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em zdjęć są koledzy: Krzysztof SP8GVM , Piotr SP6MRD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jęcia  z prywatnych zbiorów Krzysztofa Bieniewskiego SP6DV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y i skanowanie   zdjęć : SP6DV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ierwsza dekada lipca 1997 rok sztab przeciwpowodziowy –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Pomocy Społecznej w Krapkowicach /Otmęt/.</w:t>
      </w:r>
    </w:p>
    <w:p>
      <w:pPr>
        <w:pStyle w:val="Normal"/>
        <w:ind w:left="1200" w:hanging="0"/>
        <w:rPr/>
      </w:pPr>
      <w:r>
        <w:rPr>
          <w:b/>
          <w:sz w:val="28"/>
          <w:szCs w:val="28"/>
        </w:rPr>
        <w:t>Pierwsza z lewej  Danusia SP8TDW w środku w-ce Burmistrz Krapkowic Jan Nabrzeżny  z prawej Arek SP6OUJ – to dzięki  jego pomocy dary dla powodzian były rozwożone jego prywatnym samochodem / bus Mercedes 207 D /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ab przeciwpowodziowy – usytuowany  w Ośrodku Pomocy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łecznej w Krapkowicach Otmęcie . Z lewej strony Danusia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8TDW z Lublina w środku v-ce Burmistrz Krapkowic Jan Nabrzeżny z prawej  Arkadiusz KORUS  SP6OUJ z Głubczyc .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pomoc z Lublina od lewej : Danusia SP8TDW , Krzysztof SP8GVM ,  Aldek  SP8TDJ – mąż Danusi , Maciek SP7VVK  -obecnie SP7VV - na stanowisku łączności radiowej 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Ośrodek Pomocy Społecznej w Krapkowicach Otmęcie /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SP8GVM z Lublina  na dyżurz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yżurze  pracownik Ośrodka Pomocy Społecznej Jacek Mazur z Krapkowic - lipiec 1997 rok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dyżurze – w trakcie powodzi tysiąclecia w 1997 roku </w:t>
      </w:r>
    </w:p>
    <w:p>
      <w:pPr>
        <w:pStyle w:val="Normal"/>
        <w:ind w:left="1200" w:hanging="0"/>
        <w:rPr/>
      </w:pPr>
      <w:r>
        <w:rPr>
          <w:b/>
          <w:sz w:val="28"/>
          <w:szCs w:val="28"/>
        </w:rPr>
        <w:t xml:space="preserve">siedzi Maciek SP7VVK – obecnie SP7VV, Krzysztof SP8GVM , Danusia SP8TD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we studio Radia OPOLE – zlokalizowane w budynku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komunikacji S.A  - od lewej Emil SP6OHE , z prawej 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tr SP6MRD / obecnie SP8MRD /.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owe studio Radia OPOLE  z lewej Paweł POŚPIECH 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6DXP , Emil DZIENNIAK SP6OHE – udzielający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wiadu dla Radia OPOLE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POLE  6 stycznia 2006           Krzysztof  Bienie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S P 6 D V 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84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9:00Z</dcterms:created>
  <dc:creator>bieniewskik</dc:creator>
  <dc:description/>
  <cp:keywords/>
  <dc:language>en-US</dc:language>
  <cp:lastModifiedBy>kris</cp:lastModifiedBy>
  <dcterms:modified xsi:type="dcterms:W3CDTF">2017-01-10T11:39:00Z</dcterms:modified>
  <cp:revision>2</cp:revision>
  <dc:subject/>
  <dc:title>POWÓDŹ</dc:title>
</cp:coreProperties>
</file>