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6F.d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jęcia pochodzą z 16   maja 1991 – uruchomienie i przekazanie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loatacji  klubowego przemiennika  SR6F na  2 metry F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ja to  SLR Wysoka koło  Góry Św. Anny – JO90B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miennik został wykonany przez Kolegów z klub DL0MH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 zdjęć: Bogdan SP6LUV. Opis i skanowanie  zdjęć :Krzysztof SP6DV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maja 1991 uruchomienie opolskiego przemiennika SR6F w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e R6 – od lewej : Krzysztof SP6DVP , Jarek  SP6OJK ,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ol SP6CRB (SK) , Bogdan SP6LUV / szef SLR Wysoka /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włączenia do eksploatacji SR6F – od lewej :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ek SP6OJK , Kazimierz SQ6BZI , Karol SP6CRB (SK),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gdan SP6LUV, pan Wartak  pracownik SLR Wysoka.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owe zdjęcie uczestników podczas uruchomiania SR6F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 maja 1991.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Stacja Linii Radiowych Wysoka – od lewej dawny członek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u SP6PAZ   Stefan PARKITNY DF1JG / ex SP9DHR /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Bogdan SP6LUV .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arkingu przed SLR Wysoka – od lewej : Jurek SP6BIB , Janek SP6HBC (SK) , Krzysztof SP6DVP.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owe zdjęcie – po uruchomieniu SR6F  16  maja  1991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         Zbiorowe zdjęcie – po uruchomieniu SR6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pole 6 stycznia  2006                                Krzysztof  Bienie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S P 6 D V P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43:00Z</dcterms:created>
  <dc:creator>bieniewskik</dc:creator>
  <dc:description/>
  <cp:keywords/>
  <dc:language>en-US</dc:language>
  <cp:lastModifiedBy>SD</cp:lastModifiedBy>
  <dcterms:modified xsi:type="dcterms:W3CDTF">2016-12-11T09:49:00Z</dcterms:modified>
  <cp:revision>2</cp:revision>
  <dc:subject/>
  <dc:title>SR6F</dc:title>
</cp:coreProperties>
</file>